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GUIRRE HINOJOSA EDU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GUIRRE ROSAS JOSÉ CAR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YALA ASTORGA GLORIA IR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RAZA GUARDADO RAMÓN HÉCT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RINGAS ALVARADO LOR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RBOA ZAZUETA MARÍA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USTAMANTE MONGE ADOLF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NTÚA SESTEAGA SERGIO ALF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ELLANOS VILLEGAS ALEJAN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GÁMEZ REYNA AMA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RO LONGORIA RE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ELLA BERNAL RUBÉN ARM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L CASTILLO ALARCÓN JOSÉ MAR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RÍQUEZ OCAÑA LUIS FERN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ÁMEZ MEZA NOEM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ZA AGUIRRE MARÍA DEL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FÉLIX MAYRA LIZ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ACIDA VALDEPEÑA MIRIAM LI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GRIJALVA CHON JOSÉ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MILLÁN LUIS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VÁZQUEZ IRE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ZMÁN ORTIZ JUAN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UERTA ALDAZ NOLBER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ELÍAS JOSÉ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ESTUDILLO RIGOBERTO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CÓRDOVA LUIS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JUÁREZ LUIS ÁNG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LING LÓPEZ ALF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CADO CASTILLO LA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LINA DOMÍNGUEZ CLAUDIA CELES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URGUÍA LÓPEZ ÁLVA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GARCÍA GER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UBES ORTIZ GERARD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EGA NIEBLAS MARÍA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EGA ROMERO PE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STÉN MIRANDA NORBERTO MIGUEL ÁNG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ÑA LIMÓN CARLOS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ÑALBA GARMENDIA MA. CRIS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VELÁZQUEZ MART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ESCALANTE JOSÉ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LÍS GARZA GI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EJEDA MANSIR ARM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DÉZ HOLGUÍN JOSÉ EDU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ISLAS MIR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ELA ROMERO ALEJAN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ÁZQUEZ SALGADO ISI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ALBA ATONDO ARTURO ISR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YÉPIZ VELÁZQUEZ LUZ MAR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TORRES MARCO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RUZ VARELA JESÚS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ERICUETA BETANCOURT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ZA VALENZUELA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CT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ÉREZ ALVIDREZ LEÓN ARM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AIDA</dc:creator>
  <dc:description/>
  <cp:keywords/>
  <dc:language>en-US</dc:language>
  <cp:lastModifiedBy>STEUS</cp:lastModifiedBy>
  <cp:lastPrinted>2012-04-17T18:40:00Z</cp:lastPrinted>
  <dcterms:modified xsi:type="dcterms:W3CDTF">2012-04-18T01:41:00Z</dcterms:modified>
  <cp:revision>2</cp:revision>
  <dc:subject/>
  <dc:title>DELEGACIÓN CIENCIAS SOCIALES-CABORCA</dc:title>
</cp:coreProperties>
</file>